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Allegato al capitolato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APPARECCHIATURA SCIENTIFICA A BORDO DELLA MN VETTORIA AL 05/02/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osalinografo SBE 45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k Unit SBE 11 Plus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k Unit SBE 36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k Unit SBE 33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TD SBE 19 Plus, completo di:   Pompa SBE 5T;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Modulo PDIM SBE;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Sensore di fluorescenza SCUFA;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Sensore di ossigeno disciolto SBE 43;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Sensore di PH SBE 1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TD SBE 9 Plus, completo di:     2 pompe SBE 5T;</w:t>
      </w:r>
    </w:p>
    <w:p>
      <w:pPr>
        <w:pStyle w:val="Normal"/>
        <w:ind w:left="3960" w:hanging="0"/>
        <w:jc w:val="both"/>
        <w:rPr/>
      </w:pPr>
      <w:r>
        <w:rPr>
          <w:sz w:val="20"/>
          <w:szCs w:val="20"/>
        </w:rPr>
        <w:t>2 sensori di temperatura SBE 3 Plus;</w:t>
      </w:r>
    </w:p>
    <w:p>
      <w:pPr>
        <w:pStyle w:val="Normal"/>
        <w:ind w:left="3960" w:hanging="0"/>
        <w:jc w:val="both"/>
        <w:rPr/>
      </w:pPr>
      <w:r>
        <w:rPr>
          <w:sz w:val="20"/>
          <w:szCs w:val="20"/>
        </w:rPr>
        <w:t>2 sensori di conducibilità SBE 4C;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Sensore di ossigeno disciolto SBE 43;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Sensore di fluorescenza SCUFA;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Trasmissometro C- Star WetLab;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Sensore di PH SBE 18;</w:t>
      </w:r>
    </w:p>
    <w:p>
      <w:pPr>
        <w:pStyle w:val="Normal"/>
        <w:ind w:left="39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nsore PAR BIOSPHERICAL QCP20024S;</w:t>
      </w:r>
    </w:p>
    <w:p>
      <w:pPr>
        <w:pStyle w:val="Normal"/>
        <w:ind w:left="39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nsore SPAR BIOSPHERICAL QCR2200;</w:t>
      </w:r>
    </w:p>
    <w:p>
      <w:pPr>
        <w:pStyle w:val="Normal"/>
        <w:ind w:left="396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onar BENTOS PS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USEL SBE 32, completo di FRAME ROSET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12 Bottiglie Niskin da 10 lt., montate sulla ROSET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5 Bottiglie Niskin da 10 lt., predisposte per essere calate ‘al cavo’+ messagger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Bottiglia Niskin da 2 lt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pa da vuoto GAST Mod. DOA-P104-B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rappola da vuoto in vetroresi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parato da filtrazione autocostruito da 25mm, per 7 postazion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parato da filtrazione autocostruito da 47mm, per 4 postazio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1 retino Nansen (200µm) completo di collet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1 retino per fitoplancton (20µm);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Benna tipo vanVeen autocostrui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1 Carota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upporto per setacciatura sedimenti autocostruito completo di 3(0.5mm,1mm,2mm) setacci a differente maglia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umentazione non fissa a bordo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pettroradiometro Seatlanti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lurimetro a fluorescenza modulata Fast Tracka Chelsea Instrumen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tosonda Ripper Communication Technology con sensori Chelsea Instrumen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urbolimetro Rockland scientific wmp 25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hytopam Waltz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.O.V. di Stella di Mare modello Pollux III</w:t>
      </w:r>
    </w:p>
    <w:sectPr>
      <w:type w:val="nextPage"/>
      <w:pgSz w:w="11906" w:h="16838"/>
      <w:pgMar w:left="1134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45:00Z</dcterms:created>
  <dc:creator>Augusto</dc:creator>
  <dc:description/>
  <cp:keywords/>
  <dc:language>en-US</dc:language>
  <cp:lastModifiedBy>Orfano</cp:lastModifiedBy>
  <cp:lastPrinted>2014-06-23T10:03:00Z</cp:lastPrinted>
  <dcterms:modified xsi:type="dcterms:W3CDTF">2016-02-05T14:38:00Z</dcterms:modified>
  <cp:revision>14</cp:revision>
  <dc:subject/>
  <dc:title>APPARECCHIATURA SCIENTIFICA A BORDO DELLA MN VETTORIA AL 2009</dc:title>
</cp:coreProperties>
</file>